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6465" w:hRule="atLeast"/>
        </w:trPr>
        <w:tc>
          <w:tcPr>
            <w:tcW w:w="9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зыкотерапия в детском саду и до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ыкотерапия - одно из перспективных направлений в жизни дошкольного образовательного учреждения. Она способствует коррекции психофизического здоровья детей в процессе их жизнедеятельности. Различают активную (двигательные импровизации под соответствующий характеру музыки словесный комментарий) и пассивную (прослушивание стимулирующей, успокаивающей или стабилизирующей музыки специально или как фон) формы музыкотерапии. Слушание правильно подобранной музыки с выполнением психогимнастических этюдов повышает иммунитет детей, снимает напряжение и раздражительность, головную и мышечную боль, восстанавливает спокойное дых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временные сведения, наложенные на древнейшие знания, показывают, что звуки различных музыкальных инструментов по-разному влияют на организм человека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вучание ударных инструментов способно дать ощущение устойчивости, уверенности в будущем, физически взбодрить, придать человеку силы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уховые инструменты влияют на формирование эмоциональной сферы, причем медные духовые мгновенно пробуждают человека ото сна, делают его бодрым, активным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ыка, исполняемая клавишными инструментами, особенно фортепианная, соответствует интеллектуальной сфере человека. Не случайно звучание рояля называют самой математической музыкой, а пианистов относят к музыкальной элите, которая обладает четким мышлением и очень хорошей памятью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рунные инструменты прямо воздействуют на сердце. Они, в особенности скрипки, виолончели и гитары, развивают в человеке чувство сострада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кальная музыка влияет на весь организм, но больше всего на горло. Выражение «чарующий голос» очень актуально в настоящее время, так как умение выразительно произносить слова стало настоящим искусством подчинения людей своей воли, создания определенного имиджа, что чрезвычайно важно для политика, руководителя и любого другого человека, кому необходима коммуникабельнос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ше дыхание ритмично. Если мы не выполняем тяжелые физические упражнения и не лежим спокойно, то обычно делаем в среднем 25-35 вдохов в минуту. Замедлив темп музыкального произведения, можно сделать дыхание более глубоким, спокойны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музыку реагирует и температура тела. Громкая музыка с сильными ритмами может повысить температуру на несколько градусов и согреть в холод, в то время как мягкая музыка способна «охладить» на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детском саду и дома музыка необходима детям в течение всего дня. Это не значит, что она должна звучать непрерывно и громко. Музыка должна прослушиваться детьми дозировано, в зависимости от времени суток, вида деятельности, даже настроения детей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тром рекомендуется включать солнечную мажорную классическую музыку, добрые песни с хорошим тексто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расслабления, снятия эмоционального и физического напряжения, для приятного погружения в дневной сон необходимо воспользоваться благотворным влиянием мелодичной классической и современной релаксирующей музыки, наполненной звуками природы (шелест листьев, голоса птиц, стрекотание насекомых, шум морских волн и крик дельфинов, журчание ручейка). Дети на подсознательном уровне успокаиваются, расслабляютс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буждению детей после дневного сна поможет тихая, нежная, легкая, радостная музыка. Детям легче и спокойнее переходить из состояния полного покоя к активной деятельнос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ПИСОК МУЗЫКАЛЬНЫХ ПРОИЗВЕД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КОМЕНДУЕМЫХ ДЛЯ ПРОВЕДЕНИЯ МУЗЫКО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зыка для свободной деятельности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х И. «Прелюдия до мажор», «Шутка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рамс И. «Вальс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ивальди А. «Времена года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балевский Д. «Клоуны», «Петя и волк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царт В. «Маленькая ночная серенада», «Турецкое рондо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соргский М. «Картинки с выставки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айковский П. «Детский альбом», «Времена года», «Щелкунчик» (отрывки из балета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опен Ф. «Вальсы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траус И. «Вальс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етские пес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Антошка» (Ю.Энтин, В.Шаинский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Бу-ра-ти-но» (Ю.Энтин, А.Рыбников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Будьте добры» (А.Санин, А.Флярковский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Веселые путешественники» (С.Михалков, М.Старокадомский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Все мы делим пополам» (М.Пляцковский, В.Шаинский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Где водятся волшебники» «Да здравствует сюрприз» (из к/ф «Незнайка с нашего двора» Ю.Энтин, М.Минков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Если добрый ты» (из м/ф «Приключения кота Леопольда» М.Пляцковский, Б.Савельев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Колокола», «Крылатые качели» (из к/ф «Приключения электроника», Ю.Энтин, Г.Гладков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Настоящий друг» (из м/ф «Тимка и Димка», М.Пляцковский, Б.Савельев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Песенка Бременских музыкантов» (Ю.Энтин, Г.Гладков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Прекрасное далеко» (из к/ф «Гостья из будущего» Ю.Энтин, Е.Крылатов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Танец маленьких утят» (французская народная песн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зыка для пробуждения после дневного с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оккерини Л.»Менуэт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иг Э. «Утро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ютневая музыка ХYII век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ндельсон Ф. «Песня без слов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царт В.»Сонаты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соргский М. «Рассвет на Москва-реке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нс-санс К. «Аквариум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айковский П.И. «Вальс цветов», «Зимнее утро», «Песня жаворонка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ыка для релаксаци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льбиони Т. «Адажио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тховен Л.»Лунная соната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юк К. «Мелодия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иг Э. «Песня Сольвейг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бюсси К. «Лунный свет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имский-Корсаков Н. «Море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н-Санс К. «Лебедь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айковский П.И. «Осенняя песнь», «Сентиментальный вальс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опен Ф. «Ноктюрн соль минор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уберт Ф. «Аве Мария», «Серенада»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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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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55:00Z</dcterms:created>
  <dc:creator>митяй</dc:creator>
  <dc:description/>
  <cp:keywords/>
  <dc:language>en-US</dc:language>
  <cp:lastModifiedBy>Admin</cp:lastModifiedBy>
  <cp:lastPrinted>2011-09-25T10:56:00Z</cp:lastPrinted>
  <dcterms:modified xsi:type="dcterms:W3CDTF">2014-08-29T17:55:00Z</dcterms:modified>
  <cp:revision>2</cp:revision>
  <dc:subject/>
  <dc:title>Музыкотерапия в детском саду и дома</dc:title>
</cp:coreProperties>
</file>